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05585" cy="739140"/>
            <wp:effectExtent l="0" t="0" r="0" b="0"/>
            <wp:docPr id="1" name="Picture 1" descr="Ochil%20View%20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chil%20View%20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238"/>
        <w:gridCol w:w="1984"/>
        <w:gridCol w:w="71"/>
        <w:gridCol w:w="2055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POS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 CUSTOMER SERVICES ASSISTANT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H Grade 4 (PA 9-1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hours per week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CRITERIA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TAIL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ASSESS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THOD OF EVALUATION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ESSENTI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SIRAB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Qualifications / Education /Training 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Hlk158283365"/>
            <w:r>
              <w:rPr>
                <w:rFonts w:cs="Arial" w:ascii="Arial" w:hAnsi="Arial"/>
              </w:rPr>
              <w:t xml:space="preserve">National 5 qualification or equivalent and holds, working towards or willing to work towards a qualification in Business and/or Administration or equivalent.  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Document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 experience of providing front line services to custom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establishing and maintaining accurate reco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dministrative duties (filing, copying, typing, taking payments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liaison with external agencies 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working with a Registered Social Landlord or Local 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DM (the database used by the Association) or other Housing systems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 Interview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</w:r>
          </w:p>
          <w:p>
            <w:pPr>
              <w:pStyle w:val="Heading1"/>
              <w:widowControl w:val="false"/>
              <w:jc w:val="center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</w:r>
          </w:p>
          <w:p>
            <w:pPr>
              <w:pStyle w:val="Heading1"/>
              <w:widowControl w:val="false"/>
              <w:jc w:val="center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CRITERIA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TAIL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ASSESS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THOD OF EVALUATION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ESSENTI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SIRAB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/ Knowledge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user of Microsoft Office packages including Word and Ex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and communication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and keep to tight deadl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own initiative as well as part of a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housing iss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 &amp; Qualities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, calm and assertive manner, able to engage with service users who may be displaying stress and anxiety, a confident but assertive approach in dealing with service us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aintain deadlines despite conflicting priorities and pressured worklo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nthusiastic team worker with all collea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ositive attitude to customer service and to provide good public image of the Assoc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continuous improv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he Association’s values of open, transparent, responsive and trustwort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follow policies and procedures and adapt working practices to changes in the operational environ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uly 2025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a60901"/>
    <w:rPr>
      <w:sz w:val="24"/>
      <w:szCs w:val="24"/>
      <w:lang w:eastAsia="en-US"/>
    </w:rPr>
  </w:style>
  <w:style w:type="character" w:styleId="Heading1Char" w:customStyle="1">
    <w:name w:val="Heading 1 Char"/>
    <w:link w:val="Heading1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Heading2Char" w:customStyle="1">
    <w:name w:val="Heading 2 Char"/>
    <w:link w:val="Heading2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d5f4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6d5f47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6d5f4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54c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5f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f47"/>
    <w:pPr/>
    <w:rPr>
      <w:b/>
      <w:bCs/>
    </w:rPr>
  </w:style>
  <w:style w:type="paragraph" w:styleId="Revision">
    <w:name w:val="Revision"/>
    <w:uiPriority w:val="99"/>
    <w:semiHidden/>
    <w:qFormat/>
    <w:rsid w:val="000b5c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2201</Characters>
  <CharactersWithSpaces>2548</CharactersWithSpaces>
  <Paragraphs>5</Paragraphs>
  <Company>Ochil View Housing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4:00Z</dcterms:created>
  <dc:creator>User6</dc:creator>
  <dc:description/>
  <dc:language>en-US</dc:language>
  <cp:lastModifiedBy>Linda McLaren</cp:lastModifiedBy>
  <cp:lastPrinted>2013-04-11T17:53:00Z</cp:lastPrinted>
  <dcterms:modified xsi:type="dcterms:W3CDTF">2025-07-30T13:13:00Z</dcterms:modified>
  <cp:revision>5</cp:revision>
  <dc:subject/>
  <dc:title>OCHIL VIEW HOUSING ASSOCIATION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