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ragraph">
              <wp:posOffset>19685</wp:posOffset>
            </wp:positionV>
            <wp:extent cx="1901825" cy="92646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OB DESCRIPTION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723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</w:rPr>
              <w:t>POST:</w:t>
              <w:tab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3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NIOR CUSTOMER SERVICES ASSISTANT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</w:rPr>
              <w:t>SALARY SCALE:</w:t>
              <w:tab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</w:rPr>
              <w:t>EVH Grade 4 (PA9-12) (£25,755 - £29,124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</w:rPr>
              <w:t>ACCOUNTABLE TO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</w:rPr>
              <w:t>Director of Housing Service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NE MANAGED BY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nant Engagement &amp; Communication Officer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</w:rPr>
              <w:t>DEPARTMENT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10" w:leader="none"/>
              </w:tabs>
              <w:spacing w:before="40" w:after="40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</w:rPr>
              <w:t>Housing Services</w:t>
              <w:tab/>
            </w:r>
          </w:p>
        </w:tc>
      </w:tr>
      <w:tr>
        <w:trPr>
          <w:trHeight w:val="8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44" w:leader="none"/>
                <w:tab w:val="left" w:pos="4253" w:leader="none"/>
              </w:tabs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URPOSE OF THE POST:</w:t>
              <w:tab/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40" w:after="40"/>
              <w:ind w:left="317" w:hanging="360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The Customer Services Team Leader will report directly to the Tenant Engagement &amp; Communication Officer for all matters associated with frontline customer services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40" w:after="40"/>
              <w:ind w:left="317" w:hanging="360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Responsible for the operational day to day supervision of the frontline Customer Service team members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40" w:after="40"/>
              <w:ind w:left="317" w:hanging="360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To be first point of contact for all customer enquiries to the Association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40" w:after="40"/>
              <w:ind w:left="317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To assist all Departments of the Association with the delivery of an effective administration service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40" w:after="40"/>
              <w:ind w:left="31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To contribute to achieving the targets and performance measures set for the Association in relation to Customer Service and the post.</w:t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-284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For the knowledge, education, qualifications and experience required for this post please refer to the Person Specifica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ind w:left="0" w:hanging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eneral Core Task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ponsible for the provision of an excellent customer service to tenants, former tenants, sharing and factored owners who receive services from Ochil View;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mote good customer relationships and encourage customer feedback in all aspects of the service;</w:t>
      </w:r>
    </w:p>
    <w:p>
      <w:pPr>
        <w:pStyle w:val="Normal"/>
        <w:numPr>
          <w:ilvl w:val="0"/>
          <w:numId w:val="1"/>
        </w:numPr>
        <w:ind w:left="284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upervise and direct the day to day running of the frontline Customer Services team and coordinate their efforts towards meeting the Association’s goals and objectives; </w:t>
      </w:r>
    </w:p>
    <w:p>
      <w:pPr>
        <w:pStyle w:val="Normal"/>
        <w:numPr>
          <w:ilvl w:val="0"/>
          <w:numId w:val="1"/>
        </w:numPr>
        <w:ind w:left="284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oritise the Customer Services team workload and delegate tasks where appropriate;</w:t>
      </w:r>
    </w:p>
    <w:p>
      <w:pPr>
        <w:pStyle w:val="Normal"/>
        <w:numPr>
          <w:ilvl w:val="0"/>
          <w:numId w:val="1"/>
        </w:numPr>
        <w:ind w:left="284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intain cohesion and consistency of practice within the frontline Customer Services team;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minister complaints and dissatisfaction of service in line with the Association’s Complaints Handling Procedure and escalate to the appropriate staff member if required;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g positive feedback received from customers.</w:t>
      </w:r>
    </w:p>
    <w:p>
      <w:pPr>
        <w:pStyle w:val="Normal"/>
        <w:ind w:left="709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eneral Departmental Administration Duties</w:t>
      </w:r>
    </w:p>
    <w:p>
      <w:pPr>
        <w:pStyle w:val="ListParagraph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rovide support to all Departments with typing, photocopying, printing, scanning, and filing of documents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Extracting tenant database information and co-ordinate the sending out of large mailings to tenants, applicants or other groups by email or post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can and distribute all incoming mail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Frank all outgoing mail and arrange postag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Scan staff attendance and signing out records weekly and ensure new, up-to-date templates are available for the coming week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Maintain all areas of reception and check tenant information leaflets are up to date and replace any when required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Take card payments and administer receipts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Set-up and facilitate room bookings for meetings, including organising lunches or refreshments as required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Ensure telephone systems/messages are updated as and when required for staff meetings, office closures etc.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Ensure office stationery stock is sufficient, and re-order as and when required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Ensure office stock of tea, coffee, biscuits, napkins etc. is sufficient and re-order as and when required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Assist with organisation of staff off-site events as and when required (staff away days, Christmas lunches etc)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Liaise with Alloa BID re office recycling collection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Oversee the administration of key recording for our communal areas and voids.</w:t>
      </w:r>
    </w:p>
    <w:p>
      <w:pPr>
        <w:pStyle w:val="Normal"/>
        <w:ind w:left="709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Cs w:val="24"/>
          <w:u w:val="single"/>
        </w:rPr>
        <w:t>Tenant Engagement and Communication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Monitor social media messages and respond when appropriate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Creating and updating in-house leaflets and information documents using CANVA or other software packages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reating social media posts as required;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Effectively use IT systems for tenant engagement and communication i.e. My Home and CX-Feedback;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Monitor the customer services email inbox and forward to the relevant department or person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  <w:szCs w:val="24"/>
        </w:rPr>
        <w:t>Promote the Association’s digital online tenant portal My Home and assist tenants with registering to fully utilise the system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Cs/>
          <w:szCs w:val="24"/>
        </w:rPr>
        <w:t>Monitor the Association’s Live Chat service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Cs/>
          <w:szCs w:val="24"/>
        </w:rPr>
        <w:t xml:space="preserve">Assisting the Tenant Engagement and Communication Officer with the production of the Association’s Newsletter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Cs w:val="24"/>
          <w:u w:val="single"/>
        </w:rPr>
        <w:t>Housing Specific Tasks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numPr>
          <w:ilvl w:val="0"/>
          <w:numId w:val="7"/>
        </w:numPr>
        <w:ind w:left="284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eal with general housing enquiries (e.g. available properties, how to register for housing, rent payment methods); </w:t>
      </w:r>
    </w:p>
    <w:p>
      <w:pPr>
        <w:pStyle w:val="Normal"/>
        <w:numPr>
          <w:ilvl w:val="0"/>
          <w:numId w:val="7"/>
        </w:numPr>
        <w:ind w:left="284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cord applicants registered interest in advertised property;</w:t>
      </w:r>
    </w:p>
    <w:p>
      <w:pPr>
        <w:pStyle w:val="Normal"/>
        <w:numPr>
          <w:ilvl w:val="0"/>
          <w:numId w:val="7"/>
        </w:numPr>
        <w:ind w:left="284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put the data from paper application forms onto the Associations digital letting service These Homes;</w:t>
      </w:r>
    </w:p>
    <w:p>
      <w:pPr>
        <w:pStyle w:val="Normal"/>
        <w:numPr>
          <w:ilvl w:val="0"/>
          <w:numId w:val="7"/>
        </w:numPr>
        <w:ind w:left="284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ssue letters/emails to tenants for targeted contact i.e. fly tipping in a specific development;</w:t>
      </w:r>
    </w:p>
    <w:p>
      <w:pPr>
        <w:pStyle w:val="Normal"/>
        <w:numPr>
          <w:ilvl w:val="0"/>
          <w:numId w:val="7"/>
        </w:numPr>
        <w:ind w:left="284" w:hanging="36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Prepare new tenant information and sign-up packs;</w:t>
      </w:r>
    </w:p>
    <w:p>
      <w:pPr>
        <w:pStyle w:val="Normal"/>
        <w:numPr>
          <w:ilvl w:val="0"/>
          <w:numId w:val="7"/>
        </w:numPr>
        <w:ind w:left="284" w:hanging="36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Scan new tenant paperwork onto the Association’s management system SDM.</w:t>
      </w:r>
    </w:p>
    <w:p>
      <w:pPr>
        <w:pStyle w:val="Normal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airs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rovide general repairs advice to callers in line with Association’s policies and procedures and escalate to Property Services when required;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ssist with processing repairs, including defects as reported by telephone, in person, in writing or by email and escalate any queries to Property Services, if required;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Assist with invoice administration if required; 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dminister the Association’s Bulky Uplift scheme;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Maintain tenant registrations for Clackmannanshire Council’s Garden Waste scheme.</w:t>
      </w:r>
    </w:p>
    <w:p>
      <w:pPr>
        <w:pStyle w:val="Normal"/>
        <w:ind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ther Duties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 required by the Tenant Engagement &amp; Communication Officer, Director of Housing Services or by the Chief Executive: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tend training courses/seminars as required by the Director of Housing Services or Chief Executiv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keep up to date with "good practice" and new developments relevant to the Departmen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ry out any other tasks as reasonably require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phold the Association's Equality and Human Rights Policy and Investors in People stat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 …………………………………………… (Employee)</w:t>
        <w:tab/>
        <w:tab/>
        <w:t>Date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 …………………………………………… (Line Manager)</w:t>
        <w:tab/>
        <w:t>Date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igned …………………………………………… (Head of Service)</w:t>
        <w:tab/>
        <w:t>Date …………………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077" w:right="1077" w:gutter="0" w:header="0" w:top="1151" w:footer="720" w:bottom="11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13213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74778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7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sid w:val="009926a4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9926a4"/>
    <w:rPr>
      <w:lang w:eastAsia="en-US"/>
    </w:rPr>
  </w:style>
  <w:style w:type="character" w:styleId="CommentSubjectChar" w:customStyle="1">
    <w:name w:val="Comment Subject Char"/>
    <w:link w:val="Annotationsubject"/>
    <w:qFormat/>
    <w:rsid w:val="009926a4"/>
    <w:rPr>
      <w:b/>
      <w:bCs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c58ac"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86f5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9926a4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9926a4"/>
    <w:pPr/>
    <w:rPr>
      <w:b/>
      <w:bCs/>
    </w:rPr>
  </w:style>
  <w:style w:type="paragraph" w:styleId="Revision">
    <w:name w:val="Revision"/>
    <w:uiPriority w:val="99"/>
    <w:semiHidden/>
    <w:qFormat/>
    <w:rsid w:val="00ce09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GB" w:bidi="ar-SA"/>
    </w:rPr>
  </w:style>
  <w:style w:type="paragraph" w:styleId="ListParagraph">
    <w:name w:val="List Paragraph"/>
    <w:basedOn w:val="Normal"/>
    <w:uiPriority w:val="34"/>
    <w:qFormat/>
    <w:rsid w:val="002b054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347ED5-A4E1-4B42-A1AF-0BE480EC9A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32</Words>
  <Characters>4702</Characters>
  <CharactersWithSpaces>5523</CharactersWithSpaces>
  <Paragraphs>11</Paragraphs>
  <Company>OCHILVIEW HOUSING ASSO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4:42:00Z</dcterms:created>
  <dc:creator>Jim Richardson</dc:creator>
  <dc:description/>
  <dc:language>en-US</dc:language>
  <cp:lastModifiedBy>Linda McLaren</cp:lastModifiedBy>
  <cp:lastPrinted>2018-07-09T15:12:00Z</cp:lastPrinted>
  <dcterms:modified xsi:type="dcterms:W3CDTF">2025-07-30T13:13:00Z</dcterms:modified>
  <cp:revision>8</cp:revision>
  <dc:subject/>
  <dc:title>Housing Assistant - 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