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51003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u w:val="single"/>
        </w:rPr>
      </w:pPr>
      <w:r>
        <w:rPr>
          <w:rFonts w:cs="Arial" w:ascii="Arial" w:hAnsi="Arial"/>
          <w:b/>
          <w:bCs/>
          <w:color w:val="FFFF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u w:val="single"/>
        </w:rPr>
      </w:pPr>
      <w:r>
        <w:rPr>
          <w:rFonts w:cs="Arial" w:ascii="Arial" w:hAnsi="Arial"/>
          <w:b/>
          <w:bCs/>
          <w:u w:val="single"/>
        </w:rPr>
        <w:t>PERSON SPECIFICATIO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6379"/>
        <w:gridCol w:w="1984"/>
        <w:gridCol w:w="2126"/>
        <w:gridCol w:w="36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P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ERTY SERVICES OFFICER (COMPLIANCE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H Grade 7 (PA 22 – 25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hours per week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1"/>
              <w:widowControl w:val="false"/>
              <w:jc w:val="center"/>
              <w:rPr>
                <w:color w:val="FFFFFF"/>
                <w:u w:val="none"/>
              </w:rPr>
            </w:pPr>
            <w:r>
              <w:rPr>
                <w:color w:val="FFFFFF"/>
                <w:u w:val="none"/>
              </w:rPr>
              <w:t>CRITERIA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2"/>
              <w:widowControl w:val="false"/>
              <w:rPr>
                <w:color w:val="FFFFFF"/>
                <w:u w:val="none"/>
              </w:rPr>
            </w:pPr>
            <w:r>
              <w:rPr>
                <w:color w:val="FFFFFF"/>
                <w:u w:val="none"/>
              </w:rPr>
              <w:t>DETAILS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2"/>
              <w:widowControl w:val="false"/>
              <w:rPr>
                <w:color w:val="FFFFFF"/>
                <w:u w:val="none"/>
              </w:rPr>
            </w:pPr>
            <w:r>
              <w:rPr>
                <w:color w:val="FFFFFF"/>
                <w:u w:val="none"/>
              </w:rPr>
              <w:t>ASSESSMENT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ETHOD OF EVALUATION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1"/>
              <w:widowControl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2"/>
              <w:widowControl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2"/>
              <w:widowControl w:val="false"/>
              <w:rPr>
                <w:color w:val="FFFFFF"/>
                <w:u w:val="none"/>
              </w:rPr>
            </w:pPr>
            <w:r>
              <w:rPr>
                <w:color w:val="FFFFFF"/>
                <w:u w:val="none"/>
              </w:rPr>
              <w:t>ESSENT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2"/>
              <w:widowControl w:val="false"/>
              <w:rPr>
                <w:color w:val="FFFFFF"/>
                <w:u w:val="none"/>
              </w:rPr>
            </w:pPr>
            <w:r>
              <w:rPr>
                <w:color w:val="FFFFFF"/>
                <w:u w:val="none"/>
              </w:rPr>
              <w:t>DESIRABLE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Education / Qualifications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s, working towards or willing to work towards an SVQ level 3 / 4 in Housing Maintenance / Asset Management,  the Diploma in Housing or other building related discip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al experience within a development, maintenance or property department of a Registered Social Landlord, local authority or relevant busin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effectively planning and controlling delivery of service / maintenance contracts and program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al experience of providing frontline services to custom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t user of Microsoft Office packages including Word and Exc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 / Documenta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supervision or line management experi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DM or Homema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/Intervie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ntrol and deliver projects/works to cost, quality and 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organisational and communication ski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set up, monitor and maintain record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under pressure and keep to tight deadli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on own initiative as well as part of a te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the technical aspects of housing repairs, construction and contract 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Interview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building works procurement, including the Procurement (Scotland) Regulations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view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client / consultant / contractor roles and responsibilit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Interview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urrent Health &amp; Safety legisl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Application form / Interview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ed knowledge of gas servicing and electrical testing regulations and management proces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Application form / Intervie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Attributes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ly, calm and assertive manner, able to engage with service users who may be displaying stress and anxiety, a confident but assertive approach in dealing with service us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 form / Interview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effectively organise, prioritise and manage multiple projects/workloads with different activities, at different sta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 form / Interview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 positive attitude to customer service and to provide a good public image of the Associ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pplication form / Interview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lexible and adaptable approach and committed to continuous improv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pplication form / Interview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the Association’s values of open, transparent, responsive and trustwort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pplication form / Intervie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a car and full current driving lic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tion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attend meetings / events out with normal work ho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follow policies and procedures and adapt to changes in working pract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y 2025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134" w:right="79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jc w:val="center"/>
      <w:outlineLvl w:val="1"/>
    </w:pPr>
    <w:rPr>
      <w:rFonts w:ascii="Arial" w:hAnsi="Arial" w:cs="Arial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rsid w:val="00a60901"/>
    <w:rPr>
      <w:sz w:val="24"/>
      <w:szCs w:val="24"/>
      <w:lang w:eastAsia="en-US"/>
    </w:rPr>
  </w:style>
  <w:style w:type="character" w:styleId="Heading1Char" w:customStyle="1">
    <w:name w:val="Heading 1 Char"/>
    <w:link w:val="Heading1"/>
    <w:qFormat/>
    <w:rsid w:val="00071d41"/>
    <w:rPr>
      <w:rFonts w:ascii="Arial" w:hAnsi="Arial" w:cs="Arial"/>
      <w:b/>
      <w:bCs/>
      <w:sz w:val="24"/>
      <w:szCs w:val="24"/>
      <w:u w:val="single"/>
      <w:lang w:eastAsia="en-US"/>
    </w:rPr>
  </w:style>
  <w:style w:type="character" w:styleId="Heading2Char" w:customStyle="1">
    <w:name w:val="Heading 2 Char"/>
    <w:link w:val="Heading2"/>
    <w:qFormat/>
    <w:rsid w:val="00071d41"/>
    <w:rPr>
      <w:rFonts w:ascii="Arial" w:hAnsi="Arial" w:cs="Arial"/>
      <w:b/>
      <w:bCs/>
      <w:sz w:val="24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154cbd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e035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75a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450</Words>
  <Characters>2786</Characters>
  <CharactersWithSpaces>32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1:00Z</dcterms:created>
  <dc:creator>User6</dc:creator>
  <dc:description/>
  <dc:language>en-US</dc:language>
  <cp:lastModifiedBy>Andrew Gibb</cp:lastModifiedBy>
  <cp:lastPrinted>2013-04-11T17:53:00Z</cp:lastPrinted>
  <dcterms:modified xsi:type="dcterms:W3CDTF">2025-05-21T09:46:00Z</dcterms:modified>
  <cp:revision>12</cp:revision>
  <dc:subject/>
  <dc:title>OCHIL VIEW HOUSING ASSOCIATION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