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sz w:val="24"/>
          <w:szCs w:val="24"/>
          <w:lang w:eastAsia="en-GB"/>
        </w:rPr>
        <w:t>APPENDIX 3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GB"/>
        </w:rPr>
      </w:pPr>
      <w:r>
        <w:rPr>
          <w:rFonts w:eastAsia="Calibri" w:cs="Arial" w:ascii="Arial" w:hAnsi="Arial"/>
          <w:b/>
          <w:sz w:val="24"/>
          <w:szCs w:val="24"/>
          <w:lang w:eastAsia="en-GB"/>
        </w:rPr>
        <w:t>CHECKLIST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5"/>
        <w:gridCol w:w="1530"/>
      </w:tblGrid>
      <w:tr>
        <w:trPr>
          <w:trHeight w:val="656" w:hRule="atLeast"/>
        </w:trPr>
        <w:tc>
          <w:tcPr>
            <w:tcW w:w="748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Information Required</w:t>
            </w:r>
          </w:p>
        </w:tc>
        <w:tc>
          <w:tcPr>
            <w:tcW w:w="153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  <w:t>Included</w:t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  <w:t>Copy of Audited Accou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ve you ever had a contract cancelled or terminated by a client?  State Yes or No.  If Yes, please advise us of the detail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re there any outstanding claims or litigation against you?  State Yes or No.  If Yes, please advise us of the detail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ave there been any successful claims or litigation against you during the last three years?  State Yes or No.  If Yes, please advise us of the detail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  <w:t>Pricing Schedule including Vat on eligible items (OVHA cannot recover VAT) Signed and Return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  <w:t xml:space="preserve">Copy of Public Indemnity Cover Note plus Schedul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083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4"/>
                <w:szCs w:val="24"/>
                <w:lang w:val="en-GB" w:eastAsia="en-GB" w:bidi="ar-SA"/>
              </w:rPr>
              <w:t>The names and contact details (telephone and e-mail) of two previous clients to enable OVHA to liaise with them direct (contracts relevant to this type of survey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  <w:t>Quality Assessment Criteria Inform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34" w:hanging="425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methodolog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34" w:hanging="425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resource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34" w:hanging="425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technical capabilit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134" w:hanging="425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Specific experi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  <w:t>Your named contacts and tea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7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92" w:hRule="atLeast"/>
        </w:trPr>
        <w:tc>
          <w:tcPr>
            <w:tcW w:w="7485" w:type="dxa"/>
            <w:tcBorders/>
            <w:shd w:color="auto" w:fill="auto" w:val="pct4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FFFFFF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530" w:type="dxa"/>
            <w:tcBorders/>
            <w:shd w:color="auto" w:fill="auto" w:val="pct4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Please try to provide us with the information asked for in this brief and take cognisance of the SHR’s guidance as it forms part of the assessment; making sure however, it is relevant and concise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b410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59"/>
    <w:rsid w:val="004b4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9:00Z</dcterms:created>
  <dc:creator>Graeme Wilson</dc:creator>
  <dc:description/>
  <dc:language>en-US</dc:language>
  <cp:lastModifiedBy>Kate Oliver</cp:lastModifiedBy>
  <dcterms:modified xsi:type="dcterms:W3CDTF">2025-07-2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