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en-GB"/>
        </w:rPr>
      </w:pPr>
      <w:r>
        <w:rPr/>
        <w:drawing>
          <wp:inline distT="0" distB="0" distL="0" distR="0">
            <wp:extent cx="1905000" cy="929640"/>
            <wp:effectExtent l="0" t="0" r="0" b="0"/>
            <wp:docPr id="1" name="Picture 2" descr="Ochil View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chil View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en-GB"/>
        </w:rPr>
        <w:t xml:space="preserve">MANAGEMENT COMMITTEE REGISTRATION OF INTERE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 am interested in being a Committee Member of Ochil View Housing Association.  The following details are relevant to my registration of interest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ame:    ……..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ddress: ………..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                   ……………</w:t>
      </w:r>
      <w:r>
        <w:rPr>
          <w:rFonts w:eastAsia="Times New Roman" w:cs="Arial" w:ascii="Arial" w:hAnsi="Arial"/>
          <w:lang w:eastAsia="en-GB"/>
        </w:rPr>
        <w:t>..………………………………………………………………………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ost Code   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elephone No: (Home)   …………………….(Work)………………..Mobile…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mail     …………………………………………………………...………………………………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ccupation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Please answer the following questions in support of your registratio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e you over 16 years of age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es / 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e You a Tenant / Service User of the Associatio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es/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e you a member of the Association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es / 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lease Provide a Statement as to your Interest in joining the Management Committe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e you aware of any conflicts of interest which may exist which, even allowing for the disclosure of such an interest, may adversely affect the work of the Association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es / No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f Yes, please st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ther Relevant Information/ Membership of Other Organisations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lease State Any Special Requirement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igned: ……………………………………………………… Date: …………..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lease send your completed Registration of Interest form 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The Secretary, Ochil View Housing Association Ltd., Ochil House, Marshill, Alloa FK10 1A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1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0:04:00Z</dcterms:created>
  <dc:creator>Kate Oliver</dc:creator>
  <dc:description/>
  <dc:language>en-US</dc:language>
  <cp:lastModifiedBy>Phil Sorrell</cp:lastModifiedBy>
  <dcterms:modified xsi:type="dcterms:W3CDTF">2020-02-24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